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646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8/2111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3 сен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лексеева Александра Петровича, родившегося …. года в  …, не работающего, проживающего ….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>22.06.2024  года в 17 час 50 минут водитель Алексеев А.П., управляя транспортным средством - автомобилем «Хендэ Крета» государственный регистрационный знак ..., в районе 9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лексеев А.П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59692 от 22.06.2024 года, согласно которому  22.06.2024  года в 17 час 50 минут водитель Алексеев А.П., управляя транспортным средством - автомобилем «Хендэ Крета» государственный регистрационный знак ..., в районе 9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bCs/>
          <w:color w:val="FF0000"/>
          <w:sz w:val="23"/>
          <w:szCs w:val="23"/>
        </w:rPr>
        <w:t xml:space="preserve">Алексеева А.П.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>Алексеев А.П</w:t>
      </w:r>
      <w:r>
        <w:rPr>
          <w:sz w:val="23"/>
          <w:szCs w:val="23"/>
        </w:rPr>
        <w:t>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>Алексеева А.П.</w:t>
      </w:r>
      <w:r>
        <w:rPr>
          <w:sz w:val="23"/>
          <w:szCs w:val="23"/>
        </w:rPr>
        <w:t xml:space="preserve">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color w:val="FF0000"/>
          <w:sz w:val="23"/>
          <w:szCs w:val="23"/>
        </w:rPr>
        <w:t>Смягчающих и отягчающих</w:t>
      </w:r>
      <w:r>
        <w:rPr>
          <w:sz w:val="23"/>
          <w:szCs w:val="23"/>
        </w:rPr>
        <w:t xml:space="preserve">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Алексеева Александра Пет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 xml:space="preserve">; Р/счет 03100643000000018700 в РКЦ Ханты-Мансийск//УФК по ХМАО-Югре г. Ханты-Мансийск БИК 007162163 КБК 188 116 0112 301000 1140;  УИН </w:t>
      </w:r>
      <w:r>
        <w:rPr>
          <w:color w:val="FF0000"/>
          <w:sz w:val="23"/>
          <w:szCs w:val="23"/>
        </w:rPr>
        <w:t>1881 0486 2402 8002 0619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